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проведении конкурса на замещение вакантной должности федеральной государственной гражданской службы в Забайкальском управлении Федеральной службы по экологическому, технологическому и атомному надзору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байкальское управление Федеральной службы по экологическому, технологическому и атомному надзору объявляет конкурс на замещение вакантной должности федеральной государственной гражданской службы: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главного государственного инспектора Забайкальского отдела общепромышленного и государственного строительного надзора (надзор за подъемными сооружениями, постоянное местонахождение г. Чита)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- государственного инспектора Забайкальского отдела общепромышленного и государственного строительного надзора (место работы- г. Чита) 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К претенденту на замещение вакантной должности федеральной государственной гражданской службы государственного инспектора Забайкальского отдела общепромышленного и государственного строительного надзора  предъявляются следующие квалификационные требования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I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I.</w:t>
        <w:tab/>
        <w:t>Требования к направлению подготовки (специальности) профессионального образования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комендуемые специальности, направления подготовки: «Теплоэнергетика и теплотехника», «Технологические машины и оборудование», «Энергетическое машиностроение», «Прикладная механика», «Автоматизация технологических процессов и производств», «Конструкторско-технологическое обеспечение машиностроительных производств», «Мехатроника и робототехника», «Машиностроение», «Технология транспортных процессов», «Наземные транспортно-технологические комплексы», «Эксплуатация транспортно-технологических машин и комплексов» «Наземные транспортно-технологические средства», «Транспортные средства специального назначения», 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II.</w:t>
        <w:tab/>
        <w:t>Требования к профессиональным знаниям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</w:t>
        <w:tab/>
        <w:t>Знания в области законодательства Российской Федерации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9.2.</w:t>
        <w:tab/>
        <w:t>постановление Правительства Российской Федерации от  3 ноября 2011 г. № 916 «Об утверждении Правил обязательного страхования гражданской ответственности владельца опасного объекта за причинение вреда в результате аварии на опасном объекте»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9.3.</w:t>
        <w:tab/>
        <w:t>постановление Правительства Российской Федерации от 23 августа 2014 г. № 848 «Об утверждении Правил проведения технического расследования причин аварий на опасных объектах – лифтах, подъемных платформах для инвалидов, эскалаторах (за исключением эскалаторов в метрополитенах)»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9.4.</w:t>
        <w:tab/>
        <w:t>решение Комиссии Таможенного союза от 18 октября 2011 г. № 823«Технический регламент Таможенного союза «О безопасности машин и оборудования» (ТР ТС 010/2011)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9.5.</w:t>
        <w:tab/>
        <w:t>решение Комиссии Таможенного союза от 18 октября 2011 г. № 824«Технический регламент Таможенного союза «Безопасность лифтов» (ТР ТС 011/2011)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9.6.</w:t>
        <w:tab/>
        <w:t>решение Комиссии Таможенного союза от 18 октября 2011 г. № 825«Технический регламент Таможенного союза «О безопасности оборудования для работы во взрывоопасных средах» (ТР ТС 012/2011)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9.7.</w:t>
        <w:tab/>
        <w:t>решение Комиссии Таможенного союза от 9 декабря 2011 г. № 875«Технический регламент Таможенного союза «О безопасности аппаратов, работающих на газообразном топливе» (ТР ТС 016/2011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418" w:leader="none"/>
          <w:tab w:val="left" w:pos="1985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 Совета Евразийской экономической комиссии от 2 июля 2013  г. № 41 «Технический регламент Таможенного союза «О безопасности оборудования, работающего под избыточным давлением» (ТР ТС 032/2013)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985" w:leader="none"/>
        </w:tabs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должностной регламент государственного гражданского служащего могут быть включены иные правовые акты, знание которых необходимо для надлежащего исполнения гражданским служащим должностных обязанностей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2. Иные профессиональные знан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ребования промышленной безопасности в отношении опасных производственных объектов, на которых используются стационарно установленные грузоподъемные механизмы (за исключением лифтов, подъемных платформ для инвалидов), эскалаторы в метрополитенах, канатные дороги, фуникулеры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9.2.требования промышленной безопасности в отношении опасных производственных объектов, на которых используются оборудование и технические устройства, работающие под избыточным давлением более 0,07 мпа или при температуре нагрева воды более 115 градусов цельсия.</w:t>
      </w:r>
    </w:p>
    <w:p>
      <w:pPr>
        <w:pStyle w:val="Style9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рофессиональным умениям</w:t>
      </w:r>
    </w:p>
    <w:p>
      <w:pPr>
        <w:pStyle w:val="Normal"/>
        <w:tabs>
          <w:tab w:val="clear" w:pos="720"/>
          <w:tab w:val="left" w:pos="351" w:leader="none"/>
          <w:tab w:val="left" w:pos="9033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нализ и рассмотрение результатов нарушений требований технических регламентов, иных нормативных правовых актов в сфере промышленной безопасности подъемных сооружений и оборудования, работающего под избыточным давлением; 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смотрение заявительных документов соискателя лицензии на предмет соблюдения лицензионных требований и подготавливать заключение по представленным документам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1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приема документов для участия в конкурсе "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" августа 2017 г., окончание   "22" августа 2017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для участия в конкурсе на замещение вакантной должности  федеральной государственной гражданской службы осуществляется по адресу: г. Чита, ул. Тимирязева, 27А ежедневно с 08.00 до 17.00, в пятницу до 16.00, кроме выходных (суббота и воскресенье) и праздничных дней, телефон (3022) 99-56-16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Российской Федерации, изъявивший желание участвовать в конкурсе, представляет следующие докумен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е заявл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ую и подписанную анкету, форма которой утверждается Правительством Российской Федерации, с приложением фотограф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кумент об отсутствии у гражданина заболевания, препятствующего поступлению на гражданскую службу или ее прохождению (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ё прохождению по учетной форме № 001-ГС/у, утвержденной приказом Министерства здравоохранения и социального развития Российской Федерации от 14 декабря 2009 г.  № 984н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едения о доходах, об имуществе и обязательствах имущественного характера в соответствии с Указом Президента № 460 от 23.06.2014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ая дата проведения конкурса 22 октября  2017 года (о точной дате и времени проведения конкурса участникам будет сообщено дополнительно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конкурса на замещение вакантной должности федеральной государственной гражданской службы –  г. Чита, ул. Тимирязева, 27А (учебный класс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прохождения государственной гражданской службы: </w:t>
      </w:r>
      <w:bookmarkStart w:id="0" w:name="sub_10023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е служащие обеспечиваются соответствующими организационно-техническими условиями для исполнения своих должностных обязанностей; информацией, необходимой для выполнения должностных обязанностей; безопасными условиями труда, отвечающим требованиям охраны и гигиены труда и др. Работа связана с командиров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 Достоверность сведений, представленных гражданином на имя представителя нанимателя, подлежат провер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 не допускается к участию в конкурсе в случае несоответствия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 и другие), осуществляются кандидатами за счет собствен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участников конкурса могут быть возвращены им по письменному заявлению на имя руководителя Забайкальского управления Федеральной службы по экологическому, технологическому и атомному надзору в течение трех лет со дня завершения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568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9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19.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426" w:firstLine="708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jc w:val="both"/>
    </w:pPr>
    <w:rPr>
      <w:rFonts w:ascii="Calibri" w:hAnsi="Calibri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00:00Z</dcterms:created>
  <dc:creator>masalsky</dc:creator>
  <dc:description/>
  <cp:keywords/>
  <dc:language>en-US</dc:language>
  <cp:lastModifiedBy>Виктория С. Краснова</cp:lastModifiedBy>
  <cp:lastPrinted>2017-01-30T14:23:00Z</cp:lastPrinted>
  <dcterms:modified xsi:type="dcterms:W3CDTF">2017-08-01T01:38:00Z</dcterms:modified>
  <cp:revision>22</cp:revision>
  <dc:subject/>
  <dc:title> </dc:title>
</cp:coreProperties>
</file>